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</w:rPr>
      </w:pPr>
      <w:bookmarkStart w:id="0" w:name="ANEXO8"/>
      <w:r>
        <w:rPr>
          <w:rFonts w:cs="Calibri"/>
          <w:b/>
          <w:sz w:val="32"/>
        </w:rPr>
        <w:t xml:space="preserve">ANEXO </w:t>
      </w:r>
      <w:bookmarkEnd w:id="0"/>
      <w:r>
        <w:rPr>
          <w:rFonts w:cs="Calibri"/>
          <w:b/>
          <w:sz w:val="32"/>
        </w:rPr>
        <w:t>5</w:t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RELATÓRIO PARCIAL – 120 HORAS INI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ção do(a) aluno(a):</w:t>
      </w:r>
    </w:p>
    <w:tbl>
      <w:tblPr>
        <w:tblW w:w="88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4"/>
        <w:gridCol w:w="3969"/>
        <w:gridCol w:w="120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matrícu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ividades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color w:val="808080"/>
                <w:sz w:val="16"/>
              </w:rPr>
            </w:pPr>
            <w:r>
              <w:rPr>
                <w:rFonts w:cs="Arial Narrow" w:ascii="Arial Narrow" w:hAnsi="Arial Narrow"/>
                <w:color w:val="808080"/>
                <w:sz w:val="16"/>
              </w:rPr>
              <w:t>não declare período coincidente aos dos relatórios anterior e próximo, tampouco horas acumula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eríod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                              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horas estagiadas</w:t>
            </w:r>
          </w:p>
        </w:tc>
      </w:tr>
    </w:tbl>
    <w:p>
      <w:pPr>
        <w:pStyle w:val="Normal"/>
        <w:spacing w:before="120" w:after="0"/>
        <w:rPr/>
      </w:pPr>
      <w:r>
        <w:rPr/>
        <w:t>1. relacione e comente as atividades desenvolvidas neste período de estágio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  <w:gridCol w:w="4614"/>
      </w:tblGrid>
      <w:tr>
        <w:trPr>
          <w:trHeight w:val="105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tividades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mentários: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(inclua quantas linhas necessitar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120" w:after="0"/>
        <w:rPr/>
      </w:pPr>
      <w:r>
        <w:rPr/>
        <w:t>2. discorra sobre as dificuldades encontradas no desenvolvimento e como foram solucionadas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/>
      </w:pPr>
      <w:r>
        <w:rPr/>
        <w:t>3. discorra sobre aplicações de conhecimentos desenvolvidos pelas disciplinas do curso, relacionando a atividade onde ocorreu, as disciplinas envolvidas com ela e as contribuições que cada disciplina propiciou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/>
      </w:pPr>
      <w:r>
        <w:rPr/>
        <w:t>4. houve contato com novas ferramentas, técnicas e/ou métodos, diferentes dos aprendidos durante o curso? Em caso positivo, cite-os e comente-os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/>
      </w:pPr>
      <w:r>
        <w:rPr/>
        <w:t>5. outros comentários desejáveis:</w:t>
      </w:r>
    </w:p>
    <w:tbl>
      <w:tblPr>
        <w:tblW w:w="8904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4"/>
      </w:tblGrid>
      <w:tr>
        <w:trPr/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 xml:space="preserve">Este relatório é composto por </w:t>
      </w:r>
      <w:r>
        <w:rPr>
          <w:rFonts w:cs="Arial" w:ascii="Arial" w:hAnsi="Arial"/>
          <w:sz w:val="18"/>
          <w:u w:val="single"/>
        </w:rPr>
        <w:t xml:space="preserve">           </w:t>
      </w:r>
      <w:r>
        <w:rPr>
          <w:rFonts w:cs="Arial" w:ascii="Arial" w:hAnsi="Arial"/>
          <w:sz w:val="18"/>
        </w:rPr>
        <w:t xml:space="preserve"> páginas, devidamente rubricadas pelo supervisor.</w:t>
      </w:r>
    </w:p>
    <w:p>
      <w:pPr>
        <w:pStyle w:val="Normal"/>
        <w:spacing w:before="120" w:after="0"/>
        <w:jc w:val="righ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5803900" cy="28086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808720"/>
                          <a:chOff x="0" y="0"/>
                          <a:chExt cx="5803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Identificaçã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64640"/>
                            <a:ext cx="281052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oordenador de estágio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relató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prov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reprovado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2810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" y="4006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2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relatório aprovado 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arimbos da empresa e do supervisor, com sua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.9pt;width:457pt;height:221.15pt" coordorigin="-56,78" coordsize="9140,4423">
                <v:group id="shape_0" style="position:absolute;left:4520;top:78;width:4564;height:1293">
                  <v:rect id="shape_0" fillcolor="white" stroked="t" o:allowincell="f" style="position:absolute;left:4659;top:120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0;top:78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8;top:977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Identificaçã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58;top:1282;width:4426;height:3131">
                  <v:shape id="shape_0" fillcolor="white" stroked="t" o:allowincell="f" style="position:absolute;left:4658;top:1282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oordenador de estágio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relatóri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aprova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reprovado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58;top:3982;width:442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28;top:1913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28;top:2199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56;top:120;width:4728;height:4381">
                  <v:shape id="shape_0" fillcolor="white" stroked="t" o:allowincell="f" style="position:absolute;left:-56;top:120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relatório aprovado 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56;top:3957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arimbos da empresa e do supervisor, com sua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4103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2677" r="-2" b="5957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" w:hAnsi="Southern" w:eastAsia="Times New Roman" w:cs="Southern"/>
      <w:b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" w:hAnsi="Southern" w:eastAsia="Times New Roman" w:cs="Southern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b/>
      <w:bCs/>
      <w:lang w:val="en-US"/>
    </w:rPr>
  </w:style>
  <w:style w:type="paragraph" w:styleId="Estilo2">
    <w:name w:val="Estilo2"/>
    <w:basedOn w:val="Normal"/>
    <w:qFormat/>
    <w:pPr>
      <w:ind w:left="0" w:hanging="0"/>
    </w:pPr>
    <w:rPr>
      <w:b/>
      <w:bCs/>
      <w:lang w:val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3:00Z</dcterms:created>
  <dc:creator>Faculdade de Tecnologia de Jaboticabal</dc:creator>
  <dc:description/>
  <cp:keywords/>
  <dc:language>en-US</dc:language>
  <cp:lastModifiedBy>RAQUEL GOMES MEIRELLES</cp:lastModifiedBy>
  <cp:lastPrinted>2011-01-12T14:34:00Z</cp:lastPrinted>
  <dcterms:modified xsi:type="dcterms:W3CDTF">2024-03-21T13:23:00Z</dcterms:modified>
  <cp:revision>2</cp:revision>
  <dc:subject/>
  <dc:title>CENTRO PAULA SOU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769F8068459F47A7A6B30E48FAA72F</vt:lpwstr>
  </property>
  <property fmtid="{D5CDD505-2E9C-101B-9397-08002B2CF9AE}" pid="3" name="_activity">
    <vt:lpwstr/>
  </property>
</Properties>
</file>